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terdam, 28 mei 2015</w:t>
      </w:r>
    </w:p>
    <w:p>
      <w:pPr>
        <w:pStyle w:val="Normal"/>
        <w:rPr/>
      </w:pPr>
      <w:r>
        <w:rPr/>
      </w:r>
    </w:p>
    <w:p>
      <w:pPr>
        <w:pStyle w:val="Normal"/>
        <w:rPr>
          <w:b/>
          <w:b/>
        </w:rPr>
      </w:pPr>
      <w:r>
        <w:rPr>
          <w:b/>
        </w:rPr>
        <w:t>Diabetes type 2 niet simpelweg gerelateerd aan Westerse eetgewoontes</w:t>
      </w:r>
    </w:p>
    <w:p>
      <w:pPr>
        <w:pStyle w:val="Normal"/>
        <w:rPr>
          <w:b/>
          <w:b/>
        </w:rPr>
      </w:pPr>
      <w:r>
        <w:rPr>
          <w:b/>
        </w:rPr>
      </w:r>
    </w:p>
    <w:p>
      <w:pPr>
        <w:pStyle w:val="Normal"/>
        <w:rPr/>
      </w:pPr>
      <w:r>
        <w:rPr>
          <w:b/>
        </w:rPr>
        <w:t xml:space="preserve">Er moet meer aandacht komen voor niet-Westerse etnische eetgewoontes in voorlichting bij diabetes type 2. Dat stelt promovenda Louise Dekker van het AMC in haar proefschrift </w:t>
      </w:r>
      <w:r>
        <w:rPr>
          <w:b/>
          <w:i/>
        </w:rPr>
        <w:t>‘Ethnic Differences in Diet: A Focus on Methodology, Determinants and Type 2 Diabetes Mellitus’.</w:t>
      </w:r>
      <w:r>
        <w:rPr>
          <w:b/>
        </w:rPr>
        <w:t xml:space="preserve"> Typisch Westerse eetgewoontes, zoals de consumptie van rood vlees, snacks en weinig vezels blijken niet de enige indicator voor het risico op diabetes type 2 te zijn. Voedselvoorlichting bij suikerziekte is echter wél gericht op dit type voeding. Maar ook in Surinaamse, Marokkaanse en Turkse eetpatronen zouden voedselgroepen aan te wijzen zijn die het risico op suikerziekte vergroten - denk aan roti en nasi. Daar moet veel meer rekening mee worden gehouden in de preventie van diabetes, aldus Dekker.</w:t>
      </w:r>
    </w:p>
    <w:p>
      <w:pPr>
        <w:pStyle w:val="Normal"/>
        <w:rPr/>
      </w:pPr>
      <w:r>
        <w:rPr/>
      </w:r>
    </w:p>
    <w:p>
      <w:pPr>
        <w:pStyle w:val="Normal"/>
        <w:rPr/>
      </w:pPr>
      <w:r>
        <w:rPr/>
        <w:t>Een Westers voedingspatroon, gekarakteriseerd door veel rood vlees, snacks, vet en weinig vezels, is geassocieerd met een verhoogd bloedsuikerspiegel en levert een verhoogd risico op diabetes type 2. Uit onderzoek van het AMC, uitgevoerd binnen de HELIUS studie van de het AMC en de GGD Amsterdam, bleek dat deze relatie minder duidelijk is bij deelnemers van Surinaamse, Turkse of Marokkaanse afkomst. Bij die groepen zijn andere, deels etnisch specifieke, voedingsmiddelen geassocieerd met diabetes type 2. De invloed van het ‘klassieke’ Westerse voedingspatroon is dus minder eenduidig dan tot nu toe werd aangenomen, concluderen de onderzoekers.</w:t>
      </w:r>
    </w:p>
    <w:p>
      <w:pPr>
        <w:pStyle w:val="Normal"/>
        <w:rPr/>
      </w:pPr>
      <w:r>
        <w:rPr/>
      </w:r>
    </w:p>
    <w:p>
      <w:pPr>
        <w:pStyle w:val="Normal"/>
        <w:rPr/>
      </w:pPr>
      <w:r>
        <w:rPr/>
        <w:t>Veel Surinaamse, Turkse en Marokkaanse Amsterdammers behouden hun traditionele voedingspatronen. Vooral bij Surinamers lijkt dit onafhankelijk van hoe lang men in Nederland woont. Deze groepen hebben daardoor andere eetgewoontes dan het klassieke Westerse voedingspatroon. Toch vinden we in deze groepen een verhoogd risico op diabetes type 2. De invloed van het ‘klassieke’ Westers voedingspatroon op diabetes type 2 lijkt daarom minder eenduidig binnen deze groepen in vergelijking met de Amsterdammers van Nederlandse achtergrond.</w:t>
      </w:r>
      <w:r>
        <w:rPr>
          <w:b/>
        </w:rPr>
        <w:t xml:space="preserve"> </w:t>
      </w:r>
      <w:r>
        <w:rPr/>
        <w:t xml:space="preserve">De resultaten geven aanleiding tot het onderzoeken van andere – etnisch specifieke – voedingsmiddelen die, zowel positief als negatief, samenhangen met diabetes type 2 in de verschillende groepen. </w:t>
      </w:r>
    </w:p>
    <w:p>
      <w:pPr>
        <w:pStyle w:val="Normal"/>
        <w:rPr>
          <w:b/>
          <w:b/>
        </w:rPr>
      </w:pPr>
      <w:r>
        <w:rPr>
          <w:b/>
        </w:rPr>
      </w:r>
    </w:p>
    <w:p>
      <w:pPr>
        <w:pStyle w:val="Normal"/>
        <w:rPr/>
      </w:pPr>
      <w:r>
        <w:rPr/>
        <w:t xml:space="preserve">De onderzoekers hebben tussen 2011 en 2014 de gebruikelijke voedingsinname gemeten bij Amsterdammers van Surinaamse, Turkse, Marokkaanse en Nederlandse afkomst. De gegevens werden verzameld met behulp van etnisch specifieke voedingsvragenlijsten, ontwikkeld door het AMC, de Wageningen Universiteit en het RIVM. Uit de resultaten blijken duidelijke verschillen in voedingspatroon tussen Amsterdammers met verschillende achtergronden. Om bevolkingsgroepen van niet-Nederlandse afkomst aan te spreken, vinden de onderzoekers dat voedingsvoorlichting ook aandacht moet besteden aan traditionele voedingsmiddelen, aan zowel de ongezonde als gezondheidsbevorderende elementen in de voeding van etnische groep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eastAsia="ja-JP"/>
    </w:rPr>
  </w:style>
  <w:style w:type="character" w:styleId="OnderwerpvanopmerkingChar">
    <w:name w:val="Onderwerp van opmerking Char"/>
    <w:qFormat/>
    <w:rPr>
      <w:b/>
      <w:bCs/>
      <w:lang w:eastAsia="ja-JP"/>
    </w:rPr>
  </w:style>
  <w:style w:type="character" w:styleId="BallontekstChar">
    <w:name w:val="Ballonteks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MS Mincho;ＭＳ 明朝" w:cs="Times New Roman"/>
      <w:color w:val="auto"/>
      <w:sz w:val="24"/>
      <w:szCs w:val="24"/>
      <w:lang w:val="nl-NL"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0:00Z</dcterms:created>
  <dc:creator>kstronks</dc:creator>
  <dc:description/>
  <cp:keywords/>
  <dc:language>en-US</dc:language>
  <cp:lastModifiedBy>A.J. Jansen</cp:lastModifiedBy>
  <cp:lastPrinted>2015-05-28T11:08:00Z</cp:lastPrinted>
  <dcterms:modified xsi:type="dcterms:W3CDTF">2015-05-28T14:20:00Z</dcterms:modified>
  <cp:revision>2</cp:revision>
  <dc:subject/>
  <dc:title>Amsterdam, DATUM</dc:title>
</cp:coreProperties>
</file>